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XXIV/138/04</w:t>
      </w:r>
    </w:p>
    <w:p>
      <w:pPr>
        <w:pStyle w:val="Domylni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Orchowo </w:t>
      </w:r>
    </w:p>
    <w:p>
      <w:pPr>
        <w:pStyle w:val="Domylni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listopada 2004r.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stalenia szczegółowych zasad ponoszenia odpłatności za pobyt  w ośrodkach wsparcia. 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Domylnie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Na podstawie art. 18 ust. 2 pkt 15, art. 40 ust. 1 ustawy z dnia 8 marca 1990r.              o samorządzie gminnym (T. jedn. Dz. U. z 2001r., Nr 142, poz. 1591, zm.: Dz. U. z 2002r., Nr 23, poz. 220; Nr 62, poz. 558; Nr 113, poz. 984; Nr 153, poz. 1271; Nr 214, poz. 1806; Dz. U. z 2003r., Nr 80, poz. 717; Nr 162, poz. 1568; Dz. U. z 2004r., Nr 102, poz. 1055;      Nr 116, poz. 1203) oraz art. 97 ust. 5 ustawy  z dnia 12 marca 2004r. o pomocy społecznej  (Dz. U. z 2004r. Nr 64, poz. 593; zm.: Nr 99, poz. 1001) 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 się, co następuje:</w:t>
      </w:r>
    </w:p>
    <w:p>
      <w:pPr>
        <w:pStyle w:val="Domylni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Ustala się zasady odpłatności za pobyt w ośrodku wsparcia - Środowiskowym Domu Samopomocy w Słowikowie, które stanowią załącznik do niniejszej  uchwał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asady, o których mowa w ust. 1 obowiązują od 01.01.2005r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omylni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Orchowo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495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</w:t>
      </w:r>
    </w:p>
    <w:p>
      <w:pPr>
        <w:pStyle w:val="Domylnie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Orchowo</w:t>
      </w:r>
    </w:p>
    <w:p>
      <w:pPr>
        <w:pStyle w:val="Domylnie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zysztof Wróblewski</w:t>
      </w:r>
    </w:p>
    <w:p>
      <w:pPr>
        <w:pStyle w:val="Domylnie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ind w:left="495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 Z A S A D N I E N I E</w:t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XXIV/138/04</w:t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dy Gminy Orchowo </w:t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29 listopada 2004r. 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stalania szczegółowych zasad ponoszenia opłat za pobyt w ośrodkach wsparcia .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dstawą do podjęcia przez Radę Gminy Orchowo uchwały w sprawie ustalenia szczegółowych zasad ponoszenia opłat za pobyt w ośrodkach wsparcia jest art. 97 ust. 1            i ust. 5 ustawy  z dnia 12 marca 2004r. o pomocy społecznej ( Dz.U. z 2004r. Nr 64, poz. 593  z późn. zm.)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 ustalenia powyższych zasad zostały przyjęte kryteria dochodowe wskazane w art. 8 ustawy o pomocy społecznej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z dochód  na osobę w rodzinie w myśl  art. 6 ust. 4  ustawy o pomocy społecznej rozumie się sumę miesięcznych dochodów osób w rodzinie, przy czym szczegółowe zasady określania dochodu rodziny zawarte są w art. 8 ust. 3-13 ustawy o pomocy społecznej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ez dochód na osobę w rodzinie należy rozumieć dochód rodziny podzielony przez liczbę osób w rodzinie - art. 6 pkt 3 ustawy o pomocy społecznej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8 ustawy o pomocy społecznej prawo do świadczeń z pomocy społecznej, z zastrzeżeniem art. 40, 41, 78 i 91 ustawy przysługuje: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osobie samotnie gospodarującej, której dochód nie przekracza kwoty 461 zł, zwanej kryterium dochodowym  osoby samotnie gospodarującej;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osobie w rodzinie, w której dochód na osobę nie przekracza kwoty 316 zł, zwanej kryterium dochodowym na osobę w rodzinie;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rodzinie, której dochód dochód  nie przekracza sumy kwot kryterium dochodowego na osobę w rodzinie, zwanej kryterium dochodowym rodziny przy jednoczesnym wystąpieniu co najmniej jednego z powodów wymienionych w art. 7 ust. 2-15 ustawy o pomocy społecznej (sieroctwo, bezdomność, bezrobocie, niepełnosprawność, długotrwała lub ciężka choroba, przemoc w rodzinie, potrzeby ochrony macierzyństwa lub wielodzietności, bezradność          w sprawach opiekuńczo-wychowawczych i prowadzenia gospodarstwa domowego, zwłaszcza w rodzinach niepełnych lub wielodzietnych, brak umiejętności w przystosowaniu do życia młodzieży opuszczającej placówki opiekuńczo-wychowawcze, trudności w integracji             w przystosowaniu do życia po zwolnieniu z zakładu karnego, alkoholizmu lub narkomanii, zdarzenia losowego i sytuacji kryzysowej, klęski żywiołowej lub ekologicznej)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przypadku nie przekoczenia kryterium dochodowego wskazanego w art. 8 ustawy   o pomocy społecznej, osoby nie ponoszą opłat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przypadku, gdy dochód osoby samotnie gospodarującej lub dochód na osobę          w rodzinie przekroczy kryterium dochodowe wskazane w art. 8 ustawy  o pomocy społecznej ustala się zasady ponoszenia opłat za pobyt w ośrodkach wsparcia dziennego pobytu. Ustalajac opłatę w dziennych ośrodkach wsparcia zasadnym jest wprowadzenie gradacji (podziału na 4 grupy) i ustalenie wysokości opłat  przy czym opłatę ustala się jako % kryterium dochodowego osoby samotnie gospodarujacej  (art. 8 ust. 1 pkt 1 ustawy o pomocy społecznej). Takie rozwiązanie pozwoli na dostosowanie wysokości  wnoszonych opłat do poziomu uzyskiwanych dochodów przez osobę samotnie gospodarującą lub rodzinę.</w:t>
      </w:r>
    </w:p>
    <w:p>
      <w:pPr>
        <w:pStyle w:val="Domylnie"/>
        <w:spacing w:lineRule="auto" w:line="360"/>
        <w:jc w:val="both"/>
        <w:rPr/>
      </w:pPr>
      <w:r>
        <w:rPr>
          <w:sz w:val="24"/>
          <w:szCs w:val="24"/>
        </w:rPr>
        <w:tab/>
        <w:t xml:space="preserve">Opłatę za pobyt w ośrodkach wsparcia ustala podmiot kierujący w uzgodnieniu           z osobą kierowaną.   </w:t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Ł Ą C Z N I K</w:t>
      </w:r>
    </w:p>
    <w:p>
      <w:pPr>
        <w:pStyle w:val="Domylni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Uchwały Nr XXIV/138/04</w:t>
      </w:r>
    </w:p>
    <w:p>
      <w:pPr>
        <w:pStyle w:val="Domylni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Gminy Orchowo </w:t>
      </w:r>
    </w:p>
    <w:p>
      <w:pPr>
        <w:pStyle w:val="Domylni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29 listopada 2004r. </w:t>
      </w:r>
    </w:p>
    <w:p>
      <w:pPr>
        <w:pStyle w:val="Domylni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la odpłatności za pobyt w ośrodkach wsparcia (odpłatność miesięczna).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samotnie gospodarujące                    Osoby w rodzinie</w:t>
      </w:r>
    </w:p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0" w:type="dxa"/>
        <w:jc w:val="left"/>
        <w:tblInd w:w="-10" w:type="dxa"/>
        <w:tblLayout w:type="fixed"/>
        <w:tblCellMar>
          <w:top w:w="18" w:type="dxa"/>
          <w:left w:w="70" w:type="dxa"/>
          <w:bottom w:w="18" w:type="dxa"/>
          <w:right w:w="70" w:type="dxa"/>
        </w:tblCellMar>
      </w:tblPr>
      <w:tblGrid>
        <w:gridCol w:w="2089"/>
        <w:gridCol w:w="2089"/>
        <w:gridCol w:w="2090"/>
        <w:gridCol w:w="2802"/>
      </w:tblGrid>
      <w:tr>
        <w:trPr/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ód na osobę samotnie gospodarującą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atność w % od kwoty 100% kryterium (461 zł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ód na osobę w rodzinie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atność w % od kwoty 100% kryterium (316 zł)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461 zł)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316 zł)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1 %do 20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922 zł)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5 zł)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01% do 20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 632 zł)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80 zł)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01 %do 30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1.383 zł)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.10 zł)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01% do 30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o 948 zł)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60 zł)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30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w. 1.383 zł)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9.15 zł)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300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w. 948 zł)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.40 zł)</w:t>
            </w:r>
          </w:p>
        </w:tc>
      </w:tr>
    </w:tbl>
    <w:p>
      <w:pPr>
        <w:pStyle w:val="Domylni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1418" w:gutter="0" w:header="0" w:top="1417" w:footer="0" w:bottom="1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17:00Z</dcterms:created>
  <dc:creator>Krystyna Lange</dc:creator>
  <dc:description/>
  <dc:language>en-US</dc:language>
  <cp:lastModifiedBy>User</cp:lastModifiedBy>
  <cp:lastPrinted>2004-12-03T08:33:00Z</cp:lastPrinted>
  <dcterms:modified xsi:type="dcterms:W3CDTF">2005-01-04T07:26:00Z</dcterms:modified>
  <cp:revision>6</cp:revision>
  <dc:subject/>
  <dc:title>U z a s a d n i e n i e</dc:title>
</cp:coreProperties>
</file>